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Ejn blikk – internetbulvár-ügyi mintavétel</w:t>
      </w:r>
    </w:p>
    <w:p>
      <w:pPr>
        <w:pStyle w:val="Normal"/>
        <w:rPr>
          <w:rFonts w:ascii="Times New Roman" w:hAnsi="Times New Roman" w:cs="Times New Roman"/>
          <w:kern w:val="0"/>
          <w:szCs w:val="24"/>
        </w:rPr>
      </w:pPr>
      <w:r>
        <w:rPr>
          <w:rFonts w:cs="Times New Roman"/>
          <w:kern w:val="0"/>
          <w:szCs w:val="24"/>
        </w:rPr>
      </w:r>
    </w:p>
    <w:p>
      <w:pPr>
        <w:pStyle w:val="Normal"/>
        <w:rPr/>
      </w:pPr>
      <w:r>
        <w:rPr/>
      </w:r>
    </w:p>
    <w:p>
      <w:pPr>
        <w:pStyle w:val="Ac"/>
        <w:spacing w:before="0" w:after="0"/>
        <w:rPr>
          <w:bCs/>
          <w:szCs w:val="24"/>
          <w:lang w:eastAsia="hu-HU"/>
        </w:rPr>
      </w:pPr>
      <w:r>
        <w:rPr>
          <w:bCs/>
          <w:szCs w:val="24"/>
          <w:lang w:eastAsia="hu-HU"/>
        </w:rPr>
        <w:t>A „számítógépes világháló” emelkedett közhelyfogalma menthetetlenül kínálja a „boulevard”-hasonlatot: a háló villanysétányán minden sarkon van egy színes magazinokkal teli kioszk. Emeljünk ki egy-két bulváros hírforrást, részben elektronikus hírlapokat, részben nyomtatott tabloidok webes megjelenését.</w:t>
      </w:r>
    </w:p>
    <w:p>
      <w:pPr>
        <w:pStyle w:val="Normal"/>
        <w:rPr>
          <w:bCs/>
          <w:szCs w:val="24"/>
          <w:lang w:eastAsia="hu-HU"/>
        </w:rPr>
      </w:pPr>
      <w:r>
        <w:rPr>
          <w:bCs/>
          <w:szCs w:val="24"/>
          <w:lang w:eastAsia="hu-HU"/>
        </w:rPr>
      </w:r>
    </w:p>
    <w:p>
      <w:pPr>
        <w:pStyle w:val="Normal"/>
        <w:rPr/>
      </w:pPr>
      <w:r>
        <w:rPr/>
        <w:t>Hogy magyar hírportál lehet-e nem bulvár, az vita tárgya. Mindenesetre, amelyik piaci alapon működik, erős fogyasztói nyomásnak van kitéve, és nem ússza meg a legalább részleges elbulvárosodást. A két nagy hírportál, az [origo] és az Index közül az [origo] szemérmesebben kezeli az ügyet, híranyagában viszonylag kevés a direkt bulvár, de azért a Szórakozás, a Tudomány vagy a Női lapozó rovatban bőven van bulvár vagy bulváros anyag, a horoszkópot sem ússza meg, a Szex vagy a Való Világ rovatcím pedig magáért beszél.</w:t>
      </w:r>
    </w:p>
    <w:p>
      <w:pPr>
        <w:pStyle w:val="Normal"/>
        <w:rPr/>
      </w:pPr>
      <w:r>
        <w:rPr/>
      </w:r>
    </w:p>
    <w:p>
      <w:pPr>
        <w:pStyle w:val="Normal"/>
        <w:rPr/>
      </w:pPr>
      <w:r>
        <w:rPr/>
        <w:t xml:space="preserve">A másik nagy hírportál, az </w:t>
      </w:r>
      <w:r>
        <w:rPr>
          <w:u w:val="single"/>
        </w:rPr>
        <w:t>index.hu</w:t>
      </w:r>
      <w:r>
        <w:rPr/>
        <w:t>, azonkívül, hogy külön „girly” bulvárlapot – Velvet – működtet, nem tartóztatja meg magát kulturális vagy tudományos rovataiban a bulváros témáktól – a bulváros tálalástól a többi rovatban sem –, és van vállaltan bulvárrovata is, itt tálalja a bűnügyeket, baleseteket, furcsaságokat, egyáltalán, a véres-tragikus-bizarr – „Kukáskocsi zúzta halálra”, „Baromfiketrecek zuhantak a teherautóra”, „Tetovált gyilkos végzett az igazgatóval” – hírek, cikkek meglehetősen bőséges felhozatalát.</w:t>
      </w:r>
    </w:p>
    <w:p>
      <w:pPr>
        <w:pStyle w:val="Normal"/>
        <w:rPr/>
      </w:pPr>
      <w:r>
        <w:rPr/>
      </w:r>
    </w:p>
    <w:p>
      <w:pPr>
        <w:pStyle w:val="Normal"/>
        <w:rPr/>
      </w:pPr>
      <w:r>
        <w:rPr/>
        <w:t>Az [aXel] (</w:t>
      </w:r>
      <w:r>
        <w:rPr>
          <w:u w:val="single"/>
        </w:rPr>
        <w:t>axel.hu</w:t>
      </w:r>
      <w:r>
        <w:rPr/>
        <w:t>) fordított úton jár: úgy néz ki, mint egy vérkomoly hírportál, de némi böngészés után fölébred a gyanú, az [aXel] bizony velőig bulvár. Mindamellett szögezzük le, a portál nagyon jól néz ki, és nagyon jól van megcsinálva. Rakás portálelem: virágküldés,  utazási szájt, képeslap, axel.mail, karrier, webkatalógus, mobil, pizza, hírlevél, könyv; aztán profin megírt, hírlapos méretű cikkek, és sok-sok, beszólós publicisztika.</w:t>
      </w:r>
    </w:p>
    <w:p>
      <w:pPr>
        <w:pStyle w:val="Normal"/>
        <w:rPr/>
      </w:pPr>
      <w:r>
        <w:rPr/>
      </w:r>
    </w:p>
    <w:p>
      <w:pPr>
        <w:pStyle w:val="Normal"/>
        <w:rPr/>
      </w:pPr>
      <w:r>
        <w:rPr/>
        <w:t xml:space="preserve">A főrovatok listája – magyar világ, nagyvilág, metropolisz, sztárok-sztorik, szabadstílus – azonban sokat elárul, és a sztárvilág dr. Csernustól Edvin Martonig reprezentált, dossziéja van Baumgartner Zsoltnak és Editnek, a szexelemzőnek, és hát elég belemarkolni a hírfolyamba: „Hét gonosz fantom tartja rettegésben Amerikát”, „Alig három hete házasok[,] és Kurnyikova máris gyereket vár?”, „Dodzsemezett egy önállósult kamionplató az egyik budapesti felüljárón”.  </w:t>
      </w:r>
    </w:p>
    <w:p>
      <w:pPr>
        <w:pStyle w:val="Normal"/>
        <w:rPr/>
      </w:pPr>
      <w:r>
        <w:rPr/>
      </w:r>
    </w:p>
    <w:p>
      <w:pPr>
        <w:pStyle w:val="Normal"/>
        <w:rPr/>
      </w:pPr>
      <w:r>
        <w:rPr/>
      </w:r>
    </w:p>
    <w:p>
      <w:pPr>
        <w:pStyle w:val="Ac"/>
        <w:spacing w:before="0" w:after="0"/>
        <w:rPr>
          <w:bCs/>
          <w:szCs w:val="24"/>
          <w:lang w:eastAsia="hu-HU"/>
        </w:rPr>
      </w:pPr>
      <w:r>
        <w:rPr>
          <w:bCs/>
          <w:szCs w:val="24"/>
          <w:lang w:eastAsia="hu-HU"/>
        </w:rPr>
        <w:t>Elit márkahasználat</w:t>
      </w:r>
    </w:p>
    <w:p>
      <w:pPr>
        <w:pStyle w:val="Normal"/>
        <w:rPr>
          <w:bCs/>
          <w:szCs w:val="24"/>
          <w:lang w:eastAsia="hu-HU"/>
        </w:rPr>
      </w:pPr>
      <w:r>
        <w:rPr>
          <w:bCs/>
          <w:szCs w:val="24"/>
          <w:lang w:eastAsia="hu-HU"/>
        </w:rPr>
      </w:r>
    </w:p>
    <w:p>
      <w:pPr>
        <w:pStyle w:val="Normal"/>
        <w:rPr/>
      </w:pPr>
      <w:r>
        <w:rPr/>
        <w:t>A valódi, nyomtatott bulvárlapok valójában nincsenek rászorulva az internetre, fogyasztóik alsó rétegének internetpenetrációja nyilván átlag alatti, a felső réteg bulvárolvasási és internetezési szokásai meg valószínűleg nem képeznek túl terjedelmes metszetet. Egy 2000-es tanulmány szerint a magyar bulvárlapok bevételeinek csak kisebb része származik hirdetésekből, és eladott példányszámukban sokkal kisebb az előfizetések részaránya, mint a „minőségi újságok” esetében. A bulvárlap tehát az újságosstandra készül, vagyis a nyomtatott bulvárlap webváltozatának sok értelme nincs, hacsak nem egy kis online promóció a célja.</w:t>
      </w:r>
    </w:p>
    <w:p>
      <w:pPr>
        <w:pStyle w:val="Normal"/>
        <w:rPr/>
      </w:pPr>
      <w:r>
        <w:rPr/>
      </w:r>
    </w:p>
    <w:p>
      <w:pPr>
        <w:pStyle w:val="Normal"/>
        <w:rPr/>
      </w:pPr>
      <w:r>
        <w:rPr/>
        <w:t>Itt van például a Sanoma által kiadott „legnépszerűbb magyar heti sztármagazin”, a Story webje (</w:t>
      </w:r>
      <w:r>
        <w:rPr>
          <w:u w:val="single"/>
        </w:rPr>
        <w:t>story.hu</w:t>
      </w:r>
      <w:r>
        <w:rPr/>
        <w:t>). A célcsoport – „25–45 év közötti, városban lakó, dolgozó, középfokú végzettségű nők” – bár műszaki cikkekkel „kitűnően ellátott”, „tevékenységi indexe nagyon magas”, továbbá szintúgy „nagyon magas társadalmi-kulturális indexe” „elit márkahasználattal” [elitmárka-használattal] és „vagyonos polgári életstílussal” párosul, szemlátomást megelégszik a néhány cikkből vett egy-két bekezdésnyi szemelvénnyel. „A sztori folytatása a Storyban!” – áll a Geszti-díjas mondat a szemelvények alján, és a 25–45 év közötti, városban lakó, dolgozó, végzett nő már megy is az újságoshoz a 155 forintjával, és megveszi mind a négyszázezer példányt.</w:t>
      </w:r>
    </w:p>
    <w:p>
      <w:pPr>
        <w:pStyle w:val="Normal"/>
        <w:rPr/>
      </w:pPr>
      <w:r>
        <w:rPr/>
      </w:r>
    </w:p>
    <w:p>
      <w:pPr>
        <w:pStyle w:val="Normal"/>
        <w:rPr/>
      </w:pPr>
      <w:r>
        <w:rPr/>
        <w:t>Van a story.hu-n archívum is: gondosan archiválták öt, azaz öt számnak az ízelítőit, „A sztori folytatása a Storyban!” felirattal együtt – bár nehéz elképzelni, hogy a magas tevékenységi indexű, 25–45 év közötti, városban lakó, dolgozó, végzett nő vagyonos polgári életstílusába beletartozna, hogy könyvtárba jár az egy hónapos Storyért, ha a webet járván ráébred, lemaradt a húsba vágó információról, hogy Tommyboyt szándékosan heccelik a Villában.</w:t>
      </w:r>
    </w:p>
    <w:p>
      <w:pPr>
        <w:pStyle w:val="Normal"/>
        <w:rPr/>
      </w:pPr>
      <w:r>
        <w:rPr/>
      </w:r>
    </w:p>
    <w:p>
      <w:pPr>
        <w:pStyle w:val="Normal"/>
        <w:rPr/>
      </w:pPr>
      <w:r>
        <w:rPr/>
        <w:t>Az impresszumon, előfizetési űrlapon és médiaajánlaton kívül már csak két – elengedhetetlen és tartalmas – elem van a story.hu-n, a horoszkóp („Nehéz helyzetben kell jó döntést hoznia a Szűznek. Claudia Schiffer nem találja a hangot férjével...”) meg egy „sztárlexikon”. Utóbbi hasonlóan kimerítő, mint az archívum, tíz sztárprofilt tartalmaz (Alföldi Robinak negyven pár cipője van).</w:t>
      </w:r>
    </w:p>
    <w:p>
      <w:pPr>
        <w:pStyle w:val="Normal"/>
        <w:rPr/>
      </w:pPr>
      <w:r>
        <w:rPr/>
      </w:r>
    </w:p>
    <w:p>
      <w:pPr>
        <w:pStyle w:val="Normal"/>
        <w:rPr/>
      </w:pPr>
      <w:r>
        <w:rPr/>
        <w:t>Aztán itt van a Sanoma által kiadott „legújabb magyar sztármagazin”, a Best webje (</w:t>
      </w:r>
      <w:r>
        <w:rPr>
          <w:u w:val="single"/>
        </w:rPr>
        <w:t>best.hu</w:t>
      </w:r>
      <w:r>
        <w:rPr/>
        <w:t>). A célcsoport – „25–45 év közötti, városban lakó, dolgozó nők” – bár műszaki cikkekkel kitűnően és tevékenységi indexe is stb., szemlátomást megelégszik a néhány cikkből vett egy-két bekezdésnyi szemelvénnyel. „További részletek a BEST magazinban. Keresse az újságárusoknál!” – áll a szemelvények alján, és a 25–45 év közötti, városban lakó, dolgozó nő már megy is az újságoshoz a 179 forintjával, és megveszi mind a százkilencvenezer példányt.</w:t>
      </w:r>
    </w:p>
    <w:p>
      <w:pPr>
        <w:pStyle w:val="Normal"/>
        <w:rPr/>
      </w:pPr>
      <w:r>
        <w:rPr/>
      </w:r>
    </w:p>
    <w:p>
      <w:pPr>
        <w:pStyle w:val="Normal"/>
        <w:rPr/>
      </w:pPr>
      <w:r>
        <w:rPr/>
        <w:t>Van a best.hu-n archívum is: gondosan archiválták négy, azaz négy számnak az ízelítőit, a „További részletek a BEST magazinban. Keresse az újságárusoknál!” felirattal együtt – bár nehéz elképzelni, hogy a magas tevékenységi indexű, 25–45 év közötti, városban lakó, dolgozó nő életstílusába beletartozna, hogy könyvtárba jár az egy hónapos Bestért, ha a webet járván ráébred, lemaradt a húsba vágó információról, hogy Oláh Ibolyát Novák Péterrel és ifj. Knézy Jenővel is hírbehozták.</w:t>
      </w:r>
    </w:p>
    <w:p>
      <w:pPr>
        <w:pStyle w:val="Normal"/>
        <w:rPr/>
      </w:pPr>
      <w:r>
        <w:rPr/>
      </w:r>
    </w:p>
    <w:p>
      <w:pPr>
        <w:pStyle w:val="Normal"/>
        <w:rPr/>
      </w:pPr>
      <w:r>
        <w:rPr/>
        <w:t>Az impresszumon, előfizetési űrlapon és médiaajánlaton kívül már csak két – elengedhetetlen és tartalmas – elem van a best.hu-n, a „web Best” és a „V.I.P” című gyakorlatilag semmi.</w:t>
      </w:r>
    </w:p>
    <w:p>
      <w:pPr>
        <w:pStyle w:val="Normal"/>
        <w:rPr/>
      </w:pPr>
      <w:r>
        <w:rPr/>
      </w:r>
    </w:p>
    <w:p>
      <w:pPr>
        <w:pStyle w:val="Normal"/>
        <w:rPr/>
      </w:pPr>
      <w:r>
        <w:rPr/>
        <w:t>Van aztán a Sanoma által kiadott „hetente megjelenő, női tömeglap”, a Meglepetés webje (</w:t>
      </w:r>
      <w:r>
        <w:rPr>
          <w:u w:val="single"/>
        </w:rPr>
        <w:t>meglepetes.hu</w:t>
      </w:r>
      <w:r>
        <w:rPr/>
        <w:t>). Namost, leszámítva, hogy a célcsoport a „20–45 év közötti, vidéken élő, családos, dolgozó nő középfokú végzettséggel”, akit a „Folytatás a Meglepetésben!” mondat irányít az újságoshoz (ahol 135 forintból megússza – vidékieknek olcsóbb? –, noha ő is nagyon magas tevékenységi indexszel, jómódú polgári életstílussal és elit márkaizével bír), harmadszor már pofátlanság volna idemásolni ugyanazt.</w:t>
      </w:r>
    </w:p>
    <w:p>
      <w:pPr>
        <w:pStyle w:val="Normal"/>
        <w:rPr/>
      </w:pPr>
      <w:r>
        <w:rPr/>
      </w:r>
    </w:p>
    <w:p>
      <w:pPr>
        <w:pStyle w:val="Normal"/>
        <w:rPr/>
      </w:pPr>
      <w:r>
        <w:rPr/>
      </w:r>
    </w:p>
    <w:p>
      <w:pPr>
        <w:pStyle w:val="Ac"/>
        <w:spacing w:before="0" w:after="0"/>
        <w:rPr>
          <w:bCs/>
          <w:szCs w:val="24"/>
          <w:lang w:eastAsia="hu-HU"/>
        </w:rPr>
      </w:pPr>
      <w:r>
        <w:rPr>
          <w:bCs/>
          <w:szCs w:val="24"/>
          <w:lang w:eastAsia="hu-HU"/>
        </w:rPr>
        <w:t>Blikk</w:t>
      </w:r>
    </w:p>
    <w:p>
      <w:pPr>
        <w:pStyle w:val="Normal"/>
        <w:rPr>
          <w:bCs/>
          <w:szCs w:val="24"/>
          <w:lang w:eastAsia="hu-HU"/>
        </w:rPr>
      </w:pPr>
      <w:r>
        <w:rPr>
          <w:bCs/>
          <w:szCs w:val="24"/>
          <w:lang w:eastAsia="hu-HU"/>
        </w:rPr>
      </w:r>
    </w:p>
    <w:p>
      <w:pPr>
        <w:pStyle w:val="Normal"/>
        <w:rPr/>
      </w:pPr>
      <w:r>
        <w:rPr/>
        <w:t>A fentiekkel szemben a legnagyobb példányszámú magyar bulvárnapilap webjének (</w:t>
      </w:r>
      <w:r>
        <w:rPr>
          <w:u w:val="single"/>
        </w:rPr>
        <w:t>blikk.hu</w:t>
      </w:r>
      <w:r>
        <w:rPr/>
        <w:t>) – a svájci anyalapéhoz (</w:t>
      </w:r>
      <w:r>
        <w:rPr>
          <w:u w:val="single"/>
        </w:rPr>
        <w:t>blick.ch</w:t>
      </w:r>
      <w:r>
        <w:rPr/>
        <w:t>) vagy a cseh testvérlapéhoz (</w:t>
      </w:r>
      <w:r>
        <w:rPr>
          <w:u w:val="single"/>
        </w:rPr>
        <w:t>blesk.cz</w:t>
      </w:r>
      <w:r>
        <w:rPr/>
        <w:t xml:space="preserve">) hasonlóan – meglehetősen hírlapportálos fazonja van. És első blikkre még egész jól is néz ki. Van például egy egész rendesen használható archívuma, tíz hónap cikkeit lehet visszakeresni, van többféle találatmegjelenítés, lehet időre szűkíteni, túlbonyolítva nincs ugyan, de működik. </w:t>
      </w:r>
    </w:p>
    <w:p>
      <w:pPr>
        <w:pStyle w:val="Normal"/>
        <w:rPr/>
      </w:pPr>
      <w:r>
        <w:rPr/>
      </w:r>
    </w:p>
    <w:p>
      <w:pPr>
        <w:pStyle w:val="Normal"/>
        <w:rPr/>
      </w:pPr>
      <w:r>
        <w:rPr/>
        <w:t>A Blikk-web teljes cikkeket közöl, kép még több is van benne, mint a papírlapban, a kötelező mindennapi pucér nőkről („A nap csaja”) egész galériák vannak külön rovatba gyűjtve. A rovatstruktúra egyszerű, de zavaros: Sztárblikk, Politika, Aktuális, Szolgáltatás, Sport, A világ, Erotika, Pályakezdő-kalauz, Mi újság, A nap csaja.</w:t>
      </w:r>
    </w:p>
    <w:p>
      <w:pPr>
        <w:pStyle w:val="Normal"/>
        <w:rPr/>
      </w:pPr>
      <w:r>
        <w:rPr/>
      </w:r>
    </w:p>
    <w:p>
      <w:pPr>
        <w:pStyle w:val="Normal"/>
        <w:rPr/>
      </w:pPr>
      <w:r>
        <w:rPr/>
        <w:t>Hogy a celebritypletykák – Ibolya becsapja, Milo bosszút áll, Majka egyre jobban szereti, Leo összeomlott (sajátos sztárjaink vannak minékünk) – megelőzik a politikai ügyeket, bulvárban természetes, de hogy a harmadik helyen levő Aktuálisban mi az aktuális – „Halottnak tetette magát Imre”, „Papagájokat gyűjt az egykori fakír” –, az rejtély, szemmel láthatóan a celeb-politika-sport alaphármasba nem férő resztlit söpörték egy kupacba, a hat ajánlóval-képpel kiemelt anyagból így is csak három aznapi.</w:t>
      </w:r>
    </w:p>
    <w:p>
      <w:pPr>
        <w:pStyle w:val="Normal"/>
        <w:rPr/>
      </w:pPr>
      <w:r>
        <w:rPr/>
      </w:r>
    </w:p>
    <w:p>
      <w:pPr>
        <w:pStyle w:val="Normal"/>
        <w:rPr/>
      </w:pPr>
      <w:r>
        <w:rPr/>
        <w:t>A politika súlyát – a bulvár alapvető agyeltömő funkciójának megfelelően – jól mutatja, hogy a rovatoldalon levő tizennyolc címből mindössze három friss: két hír – „Bemondásra veszik fel a pénzt a honatyák”, „Júliustól drágulnak a gyógyszerek?” – és egy kommentár – „A költségtérítéssel való zsonglőrködés nem ma kezdődött, nincs is vége, és teljesen pártsemleges”. (Nem tartozik a webkritikához, de jellemző, hogy a politikai hírek politikaihír-értéke úgy viszonyul a politikai értékhez, ahogy Milo, Majka vagy Leo a sztársághoz.)</w:t>
      </w:r>
    </w:p>
    <w:p>
      <w:pPr>
        <w:pStyle w:val="Normal"/>
        <w:rPr/>
      </w:pPr>
      <w:r>
        <w:rPr/>
      </w:r>
    </w:p>
    <w:p>
      <w:pPr>
        <w:pStyle w:val="Normal"/>
        <w:rPr/>
      </w:pPr>
      <w:r>
        <w:rPr/>
        <w:t>A Szolgáltatás rovatban a fogyasztói érdeklődésre számot tartó cikkek gyűlnek, a Sportban a sport, A világban meg az a maradék, ami az Aktuális resztlijéből is kimaradt, vagy valamennyire a külföldhöz köthető – „Náci kém volt az Angol beteg?”, „Blokkolja a HIV-vírust a baktérium”.</w:t>
      </w:r>
    </w:p>
    <w:p>
      <w:pPr>
        <w:pStyle w:val="Normal"/>
        <w:rPr/>
      </w:pPr>
      <w:r>
        <w:rPr/>
      </w:r>
    </w:p>
    <w:p>
      <w:pPr>
        <w:pStyle w:val="Normal"/>
        <w:rPr/>
      </w:pPr>
      <w:r>
        <w:rPr/>
        <w:t>A Pályakezdő kalauz [Pályakezdő-kalauz] kakukktojás, valójában a kiadó – a Ringier – szeriőz napilapjának, a Magyar Hírlapnak a melléklete, a cikklinkek nemes egyszerűséggel átvágnak az MH-web rovatába. Az Utazás megint nem rovat, hanem a Budavártours szájtja. Van még Mi újság? címmel egy kisinterjú-sorozat, meg persze az Erotika rovat, ami elsősorban A nap csaja műmellgalériáit reciklálja újra, körítve néhány „Álrendőrök előtt nyúlt magához” típusú közérdekűvel. Horoszkóp, fórum, hírlevél, előfizetési űrlap, médiaajánlat, impresszum, adatvédelmi elvek – tényleg, rendes hírportál.</w:t>
      </w:r>
    </w:p>
    <w:p>
      <w:pPr>
        <w:pStyle w:val="Normal"/>
        <w:rPr/>
      </w:pPr>
      <w:r>
        <w:rPr/>
      </w:r>
    </w:p>
    <w:p>
      <w:pPr>
        <w:pStyle w:val="Normal"/>
        <w:rPr/>
      </w:pPr>
      <w:r>
        <w:rPr/>
        <w:t>A másik nagyobb napibulvár, a Színes Mai Lap webje (</w:t>
      </w:r>
      <w:r>
        <w:rPr>
          <w:u w:val="single"/>
        </w:rPr>
        <w:t>szinesmailap.hu</w:t>
      </w:r>
      <w:r>
        <w:rPr/>
        <w:t>) látványra, fazonra, szerkezetre (na, jó: „minőségre”) úgy viszonyul a Blikkéhez, ahogy a két lap eladott példányszáma: olyan, csak gyengébb. Szürke, bumszli layout, nehézkesen kezelhető archívum, szegényes „Lap lánya”-kollekció, a nyomtatott lapból kifotózott oldalrészletek, meg olyan viccek, hogy a Szolgáltatásaink rovatcím alatt tálalja az obligát horoszkópot és időjárás-jelentést, meg egy soványka receptgyűjteményt, Ágota-féle húspástétom, szamócaleves, kakaóhab-kocka.</w:t>
      </w:r>
    </w:p>
    <w:p>
      <w:pPr>
        <w:pStyle w:val="Normal"/>
        <w:rPr/>
      </w:pPr>
      <w:r>
        <w:rPr/>
      </w:r>
    </w:p>
    <w:p>
      <w:pPr>
        <w:pStyle w:val="Normal"/>
        <w:rPr/>
      </w:pPr>
      <w:r>
        <w:rPr/>
        <w:t>Belföld, Nagyvilág, Sztárvilág, Életmód, Riport, Sport, A ma hírei – ezek az „újságos” rovatok. Egyszerűen nem érdemes tovább bajlódni vele, „Fridi megközelíthetetlen, Hernádi nem nyilatkozik, Katka Leónak írt”, a sivárság előbb-utóbb átcsap a recenzes feje fölött.</w:t>
      </w:r>
    </w:p>
    <w:p>
      <w:pPr>
        <w:pStyle w:val="Normal"/>
        <w:rPr/>
      </w:pPr>
      <w:r>
        <w:rPr/>
      </w:r>
    </w:p>
    <w:p>
      <w:pPr>
        <w:pStyle w:val="Heading2"/>
        <w:rPr/>
      </w:pPr>
      <w:r>
        <w:rPr/>
        <w:t>Zsadon Bél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Bekezdsalapbettpusa">
    <w:name w:val="Bekezdés alap-betűtípusa"/>
    <w:qFormat/>
    <w:rPr/>
  </w:style>
  <w:style w:type="character" w:styleId="InternetLink">
    <w:name w:val="Hyperlink"/>
    <w:basedOn w:val="Bekezdsalapbettpusa"/>
    <w:rPr>
      <w:b/>
      <w:bCs/>
      <w:strike w:val="false"/>
      <w:dstrike w:val="false"/>
      <w:color w:val="E22F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
    <w:name w:val="xx"/>
    <w:basedOn w:val="Normal"/>
    <w:qFormat/>
    <w:pPr>
      <w:spacing w:before="120" w:after="0"/>
    </w:pPr>
    <w:rPr>
      <w:szCs w:val="18"/>
    </w:rPr>
  </w:style>
  <w:style w:type="paragraph" w:styleId="Aa">
    <w:name w:val="aa"/>
    <w:basedOn w:val="Normal"/>
    <w:qFormat/>
    <w:pPr>
      <w:spacing w:before="0" w:after="80"/>
    </w:pPr>
    <w:rPr>
      <w:szCs w:val="18"/>
    </w:rPr>
  </w:style>
  <w:style w:type="paragraph" w:styleId="Aaa">
    <w:name w:val="aaa"/>
    <w:basedOn w:val="Aa"/>
    <w:qFormat/>
    <w:pPr>
      <w:ind w:firstLine="340"/>
    </w:pPr>
    <w:rPr/>
  </w:style>
  <w:style w:type="paragraph" w:styleId="Ac">
    <w:name w:val="ac"/>
    <w:basedOn w:val="Normal"/>
    <w:qFormat/>
    <w:pPr>
      <w:spacing w:before="480" w:after="240"/>
    </w:pPr>
    <w:rPr>
      <w:b/>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50:00Z</dcterms:created>
  <dc:creator>Zsadon Béla</dc:creator>
  <dc:description/>
  <dc:language>en-US</dc:language>
  <cp:lastModifiedBy>Zsadon Béla</cp:lastModifiedBy>
  <dcterms:modified xsi:type="dcterms:W3CDTF">2004-05-28T11:18:00Z</dcterms:modified>
  <cp:revision>10</cp:revision>
  <dc:subject/>
  <dc:title>Egy 2000-es tanulmány szerint a magyar bulvárlapok bevételeinek csak kisebb része származik hírdetésekből, és eladott példánys</dc:title>
</cp:coreProperties>
</file>